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rPr>
      </w:pPr>
      <w:r>
        <w:rPr>
          <w:b/>
          <w:i/>
        </w:rPr>
        <w:t>Tiêu chí 4.3. Các hoạt động dạy và học thúc đẩy việc rèn luyện các kỹ năng, nâng cao khả năng học tập suốt đời của người học</w:t>
      </w:r>
    </w:p>
    <w:p>
      <w:pPr>
        <w:pStyle w:val="Normal"/>
        <w:numPr>
          <w:ilvl w:val="0"/>
          <w:numId w:val="1"/>
        </w:numPr>
        <w:spacing w:before="0" w:after="0"/>
        <w:outlineLvl w:val="3"/>
        <w:rPr>
          <w:b/>
          <w:b/>
          <w:i/>
          <w:i/>
          <w:iCs/>
        </w:rPr>
      </w:pPr>
      <w:r>
        <w:rPr>
          <w:b/>
          <w:i/>
          <w:iCs/>
        </w:rPr>
        <w:t>Mô tả</w:t>
      </w:r>
    </w:p>
    <w:p>
      <w:pPr>
        <w:pStyle w:val="Normal"/>
        <w:spacing w:before="0" w:after="0"/>
        <w:rPr/>
      </w:pPr>
      <w:r>
        <w:rPr/>
        <w:t>Tất cả ĐCCT của các học phần trong CTĐT của ngành SPNV đều được mô tả rõ ràng, chi tiết các phương pháp dạy và học nhằm thúc đẩy người học rèn luyện kỹ năng thiết yếu trong học tập, nghiên cứu cũng như các kỹ năng mềm, đồng thời trong các ĐCCT cũng nêu cụ thể các định hướng và yêu cầu người học về việc tự học, tự nghiên cứu để đảm bảo có khả năng suốt đời [H4.04.01.03]. Để đảm bảo triển khai thực hiện đầy đủ và nghiêm túc các yêu cầu của chương trình chi tiết của mỗi học phần trong CTĐT để đạt được CĐR của học phần, tất cả các hoạt động từ dạy và học lý thuyết đến thực hành, hoạt động NCKH, bài tập nhóm, thảo luận, đi thực tập, thực tế cơ sở đều dựa trên MT đặt ra là hình thành khả năng nhận biết, phân tích, tổng hợp, đánh giá các vấn đề trong thực tiễn. Từ đó, hình thành cho người học tư duy phản biện, khả năng lập kế hoạch một vấn đề nào đó [H4.04.01.03].</w:t>
      </w:r>
    </w:p>
    <w:p>
      <w:pPr>
        <w:pStyle w:val="Normal"/>
        <w:spacing w:before="0" w:after="0"/>
        <w:rPr/>
      </w:pPr>
      <w:r>
        <w:rPr/>
        <w:t>Khoa SPXH triển khai hoạt động học tập đa dạng giúp người học hiểu được các chiến lược học tập khác nhau để có thể lựa chọn chiến lược phù hợp nhất cho từng nhiệm vụ học tập cụ thể</w:t>
      </w:r>
      <w:r>
        <w:rPr>
          <w:lang w:val="vi-VN"/>
        </w:rPr>
        <w:t xml:space="preserve"> thông qua việc thực hiện đa dạng các phương pháp dạy học, hình thức tổ chức dạy học ở từng học phần [H4.04.01.03].</w:t>
      </w:r>
      <w:r>
        <w:rPr/>
        <w:t xml:space="preserve"> Ngoài ra, Khoa SPXH cũng chú trọng đến các hoạt động khác của người học như: NCKH, thực tế, thực tập,... [H4.04.02.07]. Các học phần có bài tập lớn, đề tài, KLTN được đưa vào CTĐT nhằm giúp cho người học đạt được khả năng diễn đạt kiến thức, nghiên cứu tài liệu, trình bày suy nghĩ của mình và phản biện lẫn nhau đã tạo ra sự say mê học hỏi, tăng hoạt động tự học, tự nghiên cứu nhằm hướng đến việc nâng cao khả năng học tập suốt đời cho người học [H4.04.01.03]. Hoạt động TTSPTN tại các CSGD, trải nghiệm, thiện nguyện, hoạt động PVCĐ cũng giúp SV rèn luyện khả năng vận dụng kiến thức vào việc giải quyết vấn đề cụ thể, được thể hiện thông qua các đánh giá năng lực của người học trong quá trình tham gia các hoạt động này [H4.04.03.01]. Đồng thời, người học được sử dụng cổng thông tin học tập trực tuyến để phục vụ cho việc học tập và nghiên cứu trực tuyến, cụ thể sử dụng trang thông tin điện tử của Trường để theo dõi KQHT, tự đăng ký các học phần vào đầu mỗi học kỳ, tải miễn phí tài liệu học tập, giáo trình tại thư viện số của Trường,… [H4.04.02.03]. Ngoài ra, SV được khuyến khích tham gia vào các hoạt động chuyên môn như HTKH, tham gia NCKH, cuộc thi chuyên môn nghiệp vụ [H4.04.03.02]. Liên chi đoàn Khoa SPXH, Đoàn trường còn tổ chức nhiều hình thức hoạt động đa dạng, phong phú nhằm rèn luyện tinh thần học hỏi, kỹ năng tự học, kỹ năng NCKH [H4.04.03.03]. </w:t>
      </w:r>
    </w:p>
    <w:p>
      <w:pPr>
        <w:pStyle w:val="Normal"/>
        <w:spacing w:before="0" w:after="0"/>
        <w:rPr/>
      </w:pPr>
      <w:r>
        <w:rPr/>
        <w:t>Về phía người dạy, GV luôn tích cực tìm tòi học hỏi trao đổi kinh nghiệm lẫn nhau để nâng cao chất lượng bài giảng của mình, sử dụng thành thạo, hiệu quả tổ hợp các phương pháp giảng dạy nhằm hỗ trợ người học rèn luyện các kỹ năng và nâng cao khả năng học tập suốt đời. Để giúp cho GV có thông tin phản hồi, Trường thường xuyên tổ chức các đợt lấy YKPH từ người học về hoạt động giảng dạy của GV, của SV sắp tốt nghiệp về chất lượng khóa ĐT định kỳ hàng năm [H4.04.03.04], [H4.04.02.11]. Kết quả khảo sát ý kiến sinh viên năm cuối và sinh viên tốt nghiệp về các hoạt động dạy – học cho thấy đa số người học đánh giá cao tính thiết thực và hiệu quả của các phương pháp giảng dạy đang được áp dụng trong chương trình đào tạo. Cụ thể:</w:t>
      </w:r>
      <w:r>
        <w:rPr>
          <w:lang w:val="vi-VN"/>
        </w:rPr>
        <w:t xml:space="preserve"> </w:t>
      </w:r>
      <w:r>
        <w:rPr>
          <w:bCs/>
        </w:rPr>
        <w:t>Trên 90% sinh viên năm cuối</w:t>
      </w:r>
      <w:r>
        <w:rPr/>
        <w:t xml:space="preserve"> cho rằng các hoạt động thảo luận nhóm, bài tập tình huống, thực hành – thực tập, và nghiên cứu khoa học giúp họ nâng cao kỹ năng làm việc độc lập, tư duy phản biện và khả năng tự học, qua đó hỗ trợ tốt cho quá trình học tập hiện tại và học tập sau khi ra trường</w:t>
      </w:r>
      <w:r>
        <w:rPr>
          <w:lang w:val="vi-VN"/>
        </w:rPr>
        <w:t xml:space="preserve">. </w:t>
      </w:r>
      <w:r>
        <w:rPr/>
        <w:t>Sinh viên cũng đánh giá cao việc được sử dụng thư viện số, tài nguyên học tập mở được xem là công cụ hiệu quả hỗ trợ thói quen học tập chủ động, linh hoạt và cá nhân hóa theo nhu cầu của từng người học</w:t>
      </w:r>
      <w:r>
        <w:rPr>
          <w:lang w:val="vi-VN"/>
        </w:rPr>
        <w:t xml:space="preserve">. </w:t>
      </w:r>
      <w:r>
        <w:rPr/>
        <w:t>Ngoài ra, sinh viên tích cực tham gia vào các hoạt động nghiên cứu khoa học, hội thảo, hoạt động tình nguyện – trải nghiệm, và cho rằng đây là các hoạt động có giá trị không chỉ trong rèn luyện kỹ năng học tập mà còn thúc đẩy năng lực tự thích nghi, khám phá và phát triển bản thân lâu dài.</w:t>
      </w:r>
      <w:r>
        <w:rPr>
          <w:lang w:val="vi-VN"/>
        </w:rPr>
        <w:t xml:space="preserve"> </w:t>
      </w:r>
      <w:r>
        <w:rPr/>
        <w:t>Những phản hồi này là cơ sở để Khoa tiếp tục duy trì và phát triển các hoạt động dạy – học hiện có, đồng thời điều chỉnh một số học phần và phương pháp tổ chức học tập phù hợp hơn với thực tiễn và nhu cầu người học trong bối cảnh chuyển đổi số giáo dục.[H</w:t>
      </w:r>
      <w:r>
        <w:rPr>
          <w:lang w:val="vi-VN"/>
        </w:rPr>
        <w:t>4.04.03.04]</w:t>
      </w:r>
    </w:p>
    <w:p>
      <w:pPr>
        <w:pStyle w:val="Normal"/>
        <w:spacing w:before="0" w:after="0"/>
        <w:rPr>
          <w:b/>
          <w:b/>
          <w:i/>
          <w:i/>
        </w:rPr>
      </w:pPr>
      <w:r>
        <w:rPr>
          <w:b/>
          <w:i/>
        </w:rPr>
        <w:t>2. Điểm mạnh</w:t>
      </w:r>
    </w:p>
    <w:p>
      <w:pPr>
        <w:pStyle w:val="Normal"/>
        <w:spacing w:before="0" w:after="0"/>
        <w:rPr/>
      </w:pPr>
      <w:r>
        <w:rPr/>
        <w:t>100% ĐCCT các môn học/học phần mô tả rõ việc sử dụng các phương pháp giảng dạy, học tập, chú trọng đến hoạt động NCKH, thực tập, thực tế, KLTN,... nhằm tạo điều kiện, thúc đẩy SV rèn luyện các kỹ năng chuyên môn nghiệp vụ, kỹ năng mềm và nâng cao khả năng học tập suốt đời cho người học.</w:t>
      </w:r>
    </w:p>
    <w:p>
      <w:pPr>
        <w:pStyle w:val="Normal"/>
        <w:spacing w:before="0" w:after="0"/>
        <w:rPr/>
      </w:pPr>
      <w:r>
        <w:rPr/>
        <w:t>Đội ngũ GV có trình độ chuyên môn vững vàng và thường xuyên được trao dồi kiến thức về chuyên môn nghiệp vụ, các phương pháp dạy học tích cực nên đã tạo điều kiện thuận lợi giúp người học rèn luyện được nhiều các kỹ năng chuyên môn, khả năng tự nghiên cứu để nâng cao trình độ và khả năng học tập suốt đời.</w:t>
      </w:r>
    </w:p>
    <w:p>
      <w:pPr>
        <w:pStyle w:val="Normal"/>
        <w:spacing w:before="0" w:after="0"/>
        <w:rPr/>
      </w:pPr>
      <w:bookmarkStart w:id="0" w:name="_heading=h.32hioqz"/>
      <w:bookmarkEnd w:id="0"/>
      <w:r>
        <w:rPr/>
        <w:t>Nguyên nhân của điểm mạnh</w:t>
      </w:r>
      <w:r>
        <w:rPr>
          <w:lang w:val="vi-VN"/>
        </w:rPr>
        <w:t xml:space="preserve">: </w:t>
      </w:r>
      <w:r>
        <w:rPr/>
        <w:t xml:space="preserve">xuất phát từ việc Khoa SPXH luôn quan tâm đổi mới phương pháp dạy học và cập nhật CTĐT theo định hướng phát triển năng lực, đảm bảo phù hợp với yêu cầu thực tiễn nghề nghiệp. Ngay từ khâu xây dựng </w:t>
      </w:r>
      <w:r>
        <w:rPr>
          <w:lang w:val="vi-VN"/>
        </w:rPr>
        <w:t>đ</w:t>
      </w:r>
      <w:r>
        <w:rPr/>
        <w:t>ề cương chi tiết học phần, các tổ chuyên môn đã chú trọng lồng ghép các phương pháp giảng dạy tích cực, đa dạng hóa hình thức học tập như thảo luận nhóm, học qua dự án, học qua trải nghiệm, bài tập lớn, tiểu luận, đi thực tế, thực tập,… nhằm phát triển kỹ năng toàn diện cho người học.</w:t>
      </w:r>
      <w:r>
        <w:rPr>
          <w:lang w:val="vi-VN"/>
        </w:rPr>
        <w:t xml:space="preserve"> </w:t>
      </w:r>
      <w:r>
        <w:rPr/>
        <w:t>Bên cạnh đó, chính sách bồi dưỡng và phát triển chuyên môn của nhà trường và khoa cũng là yếu tố then chốt: GV thường xuyên được cử tham gia các lớp tập huấn, hội thảo chuyên đề về đổi mới phương pháp giảng dạy, công nghệ giáo dục và giáo dục học suốt đời. Điều này giúp đội ngũ GV không ngừng nâng cao năng lực nghề nghiệp, từ đó tác động tích cực đến việc tổ chức các hoạt động dạy – học theo hướng lấy người học làm trung tâm và khuyến khích học tập chủ động, tự định hướng.</w:t>
      </w:r>
      <w:r>
        <w:rPr>
          <w:lang w:val="vi-VN"/>
        </w:rPr>
        <w:t xml:space="preserve"> </w:t>
      </w:r>
      <w:r>
        <w:rPr/>
        <w:t>Ngoài ra, môi trường học tập tích cực và nền tảng công nghệ hỗ trợ học tập hiện đại như thư viện số, nguồn học liệu mở,… cũng góp phần tạo điều kiện cho SV chủ động rèn luyện kỹ năng tự học, nghiên cứu và phát triển bản thân liên tục.</w:t>
      </w:r>
    </w:p>
    <w:p>
      <w:pPr>
        <w:pStyle w:val="Normal"/>
        <w:spacing w:before="0" w:after="0"/>
        <w:rPr>
          <w:b/>
          <w:b/>
          <w:i/>
          <w:i/>
          <w:lang w:val="vi-VN"/>
        </w:rPr>
      </w:pPr>
      <w:r>
        <w:rPr>
          <w:b/>
          <w:i/>
          <w:lang w:val="vi-VN"/>
        </w:rPr>
        <w:t>3. Điểm tồn tại</w:t>
      </w:r>
    </w:p>
    <w:p>
      <w:pPr>
        <w:pStyle w:val="Normal"/>
        <w:spacing w:before="0" w:after="0"/>
        <w:rPr>
          <w:lang w:val="vi-VN"/>
        </w:rPr>
      </w:pPr>
      <w:r>
        <w:rPr>
          <w:lang w:val="vi-VN"/>
        </w:rPr>
        <w:t>Một bộ phận SV Trường ĐHPVĐ xuất thân từ nông thôn, miền núi, dân tộc thiểu số nên khả năng tự học, tự nghiên cứu còn hạn chế.</w:t>
      </w:r>
    </w:p>
    <w:p>
      <w:pPr>
        <w:pStyle w:val="Normal"/>
        <w:keepNext w:val="true"/>
        <w:keepLines/>
        <w:numPr>
          <w:ilvl w:val="0"/>
          <w:numId w:val="0"/>
        </w:numPr>
        <w:spacing w:before="0" w:after="0"/>
        <w:ind w:firstLine="567"/>
        <w:outlineLvl w:val="2"/>
        <w:rPr>
          <w:b/>
          <w:b/>
          <w:i/>
          <w:i/>
          <w:lang w:val="vi-VN"/>
        </w:rPr>
      </w:pPr>
      <w:bookmarkStart w:id="1" w:name="_heading=h.ihv636"/>
      <w:bookmarkEnd w:id="1"/>
      <w:r>
        <w:rPr>
          <w:b/>
          <w:i/>
          <w:lang w:val="vi-VN"/>
        </w:rPr>
        <w:t>4. Kế hoạch hành động</w:t>
      </w:r>
    </w:p>
    <w:p>
      <w:pPr>
        <w:pStyle w:val="Normal"/>
        <w:spacing w:before="0" w:after="0"/>
        <w:rPr>
          <w:i/>
          <w:i/>
          <w:lang w:val="vi-VN"/>
        </w:rPr>
      </w:pPr>
      <w:r>
        <w:rPr/>
        <w:t>Để cải tiến chất lượng các hoạt động dạy và học theo hướng thúc đẩy kỹ năng và năng lực học tập suốt đời cho người học, từ năm học 2024–2025, Khoa SPXH triển khai một số giải pháp cụ thể sau:</w:t>
      </w:r>
      <w:r>
        <w:rPr>
          <w:i/>
          <w:lang w:val="vi-VN"/>
        </w:rPr>
        <w:t xml:space="preserve"> </w:t>
      </w:r>
      <w:r>
        <w:rPr/>
        <w:t>Rà soát, cập nhật ĐCCT học phần</w:t>
      </w:r>
      <w:r>
        <w:rPr>
          <w:lang w:val="vi-VN"/>
        </w:rPr>
        <w:t xml:space="preserve">. </w:t>
      </w:r>
      <w:r>
        <w:rPr/>
        <w:t>Tổ chức các hoạt động chuyên đề kỹ năng học suốt đời cho sinh viên:</w:t>
      </w:r>
      <w:r>
        <w:rPr>
          <w:i/>
          <w:lang w:val="vi-VN"/>
        </w:rPr>
        <w:t xml:space="preserve"> </w:t>
      </w:r>
      <w:r>
        <w:rPr/>
        <w:t>Phối hợp với TTHTSV-QHDN&amp;KN, Phòng CTSV, Đoàn – Hội để tổ chức các buổi tọa đàm, workshop, sinh hoạt chuyên đề theo từng nhóm ngành nhằm chia sẻ phương pháp học hiệu quả, cách đọc sách, kỹ năng tự nghiên cứu, quản lý thời gian, học qua trải nghiệm thực tiễn và định hướng phát triển năng lực học suốt đời.</w:t>
      </w:r>
      <w:r>
        <w:rPr>
          <w:i/>
          <w:lang w:val="vi-VN"/>
        </w:rPr>
        <w:t xml:space="preserve"> </w:t>
      </w:r>
      <w:r>
        <w:rPr/>
        <w:t>Mời cựu SV, GV và chuyên gia tham gia chia sẻ kinh nghiệm học tập và làm việc</w:t>
      </w:r>
      <w:r>
        <w:rPr>
          <w:lang w:val="vi-VN"/>
        </w:rPr>
        <w:t>.</w:t>
      </w:r>
      <w:r>
        <w:rPr>
          <w:i/>
          <w:lang w:val="vi-VN"/>
        </w:rPr>
        <w:t xml:space="preserve"> </w:t>
      </w:r>
      <w:r>
        <w:rPr/>
        <w:t>Lồng ghép đánh giá quá trình rèn luyện kỹ năng học tập suốt đời vào hệ thống đánh giá học phần và rèn luyện</w:t>
      </w:r>
      <w:r>
        <w:rPr>
          <w:lang w:val="vi-VN"/>
        </w:rPr>
        <w:t>.</w:t>
      </w:r>
      <w:r>
        <w:rPr>
          <w:i/>
          <w:lang w:val="vi-VN"/>
        </w:rPr>
        <w:t xml:space="preserve"> </w:t>
      </w:r>
      <w:r>
        <w:rPr/>
        <w:t>Tăng cường hoạt động tự học có hướng dẫn: GV định hướng, giao nhiệm vụ cụ thể và theo dõi quá trình thực hiện của SV.</w:t>
      </w:r>
      <w:r>
        <w:rPr>
          <w:i/>
          <w:lang w:val="vi-VN"/>
        </w:rPr>
        <w:t xml:space="preserve"> </w:t>
      </w:r>
      <w:r>
        <w:rPr/>
        <w:t>Khuyến khích, ghi nhận sự tham gia của SV vào các hoạt động ngoài lớp học thúc đẩy học tập suốt đời</w:t>
      </w:r>
      <w:r>
        <w:rPr>
          <w:lang w:val="vi-VN"/>
        </w:rPr>
        <w:t xml:space="preserve">. </w:t>
      </w:r>
    </w:p>
    <w:p>
      <w:pPr>
        <w:pStyle w:val="Normal"/>
        <w:keepNext w:val="true"/>
        <w:keepLines/>
        <w:numPr>
          <w:ilvl w:val="0"/>
          <w:numId w:val="0"/>
        </w:numPr>
        <w:spacing w:before="0" w:after="0"/>
        <w:ind w:firstLine="567"/>
        <w:outlineLvl w:val="2"/>
        <w:rPr>
          <w:b/>
          <w:b/>
          <w:i/>
          <w:i/>
        </w:rPr>
      </w:pPr>
      <w:r>
        <w:rPr>
          <w:b/>
          <w:i/>
        </w:rPr>
        <w:t>5. Tự đánh giá: 5/7</w:t>
      </w:r>
    </w:p>
    <w:p>
      <w:pPr>
        <w:pStyle w:val="Normal"/>
        <w:spacing w:before="60" w:after="6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i/>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WW8Num1z0">
    <w:name w:val="WW8Num1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26:00Z</dcterms:created>
  <dc:creator>Admin</dc:creator>
  <dc:description/>
  <dc:language>en-US</dc:language>
  <cp:lastModifiedBy>PVD</cp:lastModifiedBy>
  <dcterms:modified xsi:type="dcterms:W3CDTF">2025-05-14T03:26:00Z</dcterms:modified>
  <cp:revision>2</cp:revision>
  <dc:subject/>
  <dc:title/>
</cp:coreProperties>
</file>